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项目汇总表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单位：（公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                  填报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tbl>
      <w:tblPr>
        <w:tblStyle w:val="2"/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185"/>
        <w:gridCol w:w="2821"/>
        <w:gridCol w:w="292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课题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项目类别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负责人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bidi w:val="0"/>
        <w:rPr>
          <w:rFonts w:eastAsia="黑体"/>
          <w:sz w:val="48"/>
          <w:lang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39:00Z</dcterms:created>
  <dc:creator>叶小莹</dc:creator>
  <dc:description/>
  <dc:language>en-US</dc:language>
  <cp:lastModifiedBy>greatwall</cp:lastModifiedBy>
  <cp:lastPrinted>2019-09-06T17:58:00Z</cp:lastPrinted>
  <dcterms:modified xsi:type="dcterms:W3CDTF">2022-05-23T10:09:51Z</dcterms:modified>
  <cp:revision>0</cp:revision>
  <dc:subject/>
  <dc:title>申报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