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               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0-2021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度全省社会主义学院</w:t>
      </w:r>
    </w:p>
    <w:p>
      <w:pPr>
        <w:pStyle w:val="Normal"/>
        <w:widowControl/>
        <w:spacing w:lineRule="exact" w:line="560"/>
        <w:ind w:firstLine="4620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系统科研课题立项名单</w:t>
      </w:r>
    </w:p>
    <w:p>
      <w:pPr>
        <w:pStyle w:val="Normal"/>
        <w:widowControl/>
        <w:spacing w:lineRule="exact" w:line="360"/>
        <w:textAlignment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554355</wp:posOffset>
                </wp:positionV>
                <wp:extent cx="80143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43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5103"/>
                              <w:gridCol w:w="1134"/>
                              <w:gridCol w:w="2410"/>
                              <w:gridCol w:w="1706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立项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1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立项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国家治理视阈下新的社会阶层人士自组织参与机制的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黑龙江省社会主义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亲清政商关系实践研究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以黑龙江省为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齐齐哈尔龙江县委党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新时代民营经济统战工作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阚秀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黑龙江省社会主义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0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大数据在统战工作中的应用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龄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共双鸭山市委党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推动社院数字图书馆建设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易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黑龙江省社会主义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0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黑龙江省激发和保护企业家精神机制创新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顾少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共大庆市委党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0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全媒体时代的统战宣传工作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邹金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共绥化市委党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0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民主党派接受中国共产党领导的历史逻辑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晓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黑龙江省社会主义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新发展阶段新的社会阶层人士基本状况及统战工作研究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基于齐齐哈尔市铁锋区的调查分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志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齐齐哈尔市社会主义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加强新时代中国特色社会主义参政党政治协商能力建设的问题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玉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共佳木斯市委党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后疫情时代留学归国人员统战工作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共大庆市委党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新时代“统战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民调解”助力国家治理现代化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丛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牡丹江师范学院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习近平总书记关于文化统战的重要论述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丽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东北林业大学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保障散居少数民族平等权利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焦春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共海伦市委党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2020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新形势下加强高校统战工作的路径研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哈尔滨理工大学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05pt;height:595.3pt;mso-wrap-distance-left:9pt;mso-wrap-distance-right:9pt;mso-wrap-distance-top:0pt;mso-wrap-distance-bottom:0pt;margin-top:43.65pt;mso-position-vertical-relative:text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12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701"/>
                        <w:gridCol w:w="5103"/>
                        <w:gridCol w:w="1134"/>
                        <w:gridCol w:w="2410"/>
                        <w:gridCol w:w="1706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立项号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60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立项情况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国家治理视阈下新的社会阶层人士自组织参与机制的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黑龙江省社会主义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亲清政商关系实践研究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以黑龙江省为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齐齐哈尔龙江县委党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新时代民营经济统战工作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阚秀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黑龙江省社会主义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0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大数据在统战工作中的应用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龄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共双鸭山市委党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互联网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+”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推动社院数字图书馆建设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易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黑龙江省社会主义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0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黑龙江省激发和保护企业家精神机制创新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顾少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共大庆市委党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0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全媒体时代的统战宣传工作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邹金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共绥化市委党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0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民主党派接受中国共产党领导的历史逻辑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晓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黑龙江省社会主义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新发展阶段新的社会阶层人士基本状况及统战工作研究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基于齐齐哈尔市铁锋区的调查分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志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齐齐哈尔市社会主义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加强新时代中国特色社会主义参政党政治协商能力建设的问题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玉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共佳木斯市委党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后疫情时代留学归国人员统战工作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共大庆市委党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新时代“统战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民调解”助力国家治理现代化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丛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牡丹江师范学院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习近平总书记关于文化统战的重要论述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丽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东北林业大学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保障散居少数民族平等权利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焦春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共海伦市委党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2020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新形势下加强高校统战工作的路径研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哈尔滨理工大学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般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3:00Z</dcterms:created>
  <dc:creator>User</dc:creator>
  <dc:description/>
  <cp:keywords/>
  <dc:language>en-US</dc:language>
  <cp:lastModifiedBy>xbany</cp:lastModifiedBy>
  <cp:lastPrinted>2021-01-11T12:32:00Z</cp:lastPrinted>
  <dcterms:modified xsi:type="dcterms:W3CDTF">2021-01-12T02:47:00Z</dcterms:modified>
  <cp:revision>11</cp:revision>
  <dc:subject/>
  <dc:title>2020年度全省社会主义学院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